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– ΑΝΑΚΑΙΝΙΖΩ ΓΙΑ ΝΕΟΥΣ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ς Ακινή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θήνα, Μάιος 20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το ακίνητο επί της οδού ……………………………………. αριθμός………, του δήμου …………..………………, με αρ. παροχής ηλεκτρικού ρεύματος …………………………, στο οποίο απέκτησα για πρώτη φορά εμπράγματο δικαίωμα μετά τις 31.12.2021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Είμαι πλήρης κύριος/επικαρπωτής, θα το χρησιμοποιώ ο/η ίδιος/α ως κύρια κατοικία  και θα το δηλώσω ως κύρια κατοικία κατά το τρέχον φορολογικό έτος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) Είμαι πλήρης κύριος/επικαρπωτής και θα χρησιμοποιείται ως κύρια κατοικία από τρίτο (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) πρόσωπ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χωρίς εμπράγματο δικαίωμα </w:t>
            </w:r>
            <w:r>
              <w:rPr>
                <w:rFonts w:cs="Tahoma" w:ascii="Tahoma" w:hAnsi="Tahoma"/>
                <w:sz w:val="20"/>
                <w:szCs w:val="20"/>
              </w:rPr>
              <w:t>, με στοιχεία  …………………………………………….. (ονοματεπώνυμο), ΑΦΜ……………………..…… (ΑΦΜ χρήστη ακινήτου/μη συγκυρίου που θα το δηλώσει ως κύρια κατοικία κατά το τρέχον φορολογικό έτο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) Είμαι ψιλός κύριος και θα το χρησιμοποιώ ο/η ίδιος/α ως κύρια κατοικία έχοντας εξασφαλίσει εγγράφως την δωρεάν παραχώρησή του  από τον πλήρη κύριο ή/και επικαρπωτ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5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ην ανωτέρω χρήση έχω διασφαλίσει τη συμφωνία όλων των συνδικαιούχω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Ημερομηνία:      ……….20……    Τόπος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4) Επιλέγεται κατά περίπτωση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6:00Z</dcterms:created>
  <dc:creator>niafasd</dc:creator>
  <dc:description/>
  <cp:keywords/>
  <dc:language>en-US</dc:language>
  <cp:lastModifiedBy>Βασίλης Βελισσαρίδης</cp:lastModifiedBy>
  <cp:lastPrinted>2012-02-20T12:22:00Z</cp:lastPrinted>
  <dcterms:modified xsi:type="dcterms:W3CDTF">2023-05-02T09:58:00Z</dcterms:modified>
  <cp:revision>5</cp:revision>
  <dc:subject/>
  <dc:title> </dc:title>
</cp:coreProperties>
</file>